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69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 Территориальной программе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УТВЕРЖДЕННАЯ СТОИМОСТЬ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Территориальной программы на 2021 год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условиям оказания медицинской помощи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340"/>
        <w:gridCol w:w="1786"/>
        <w:gridCol w:w="851"/>
        <w:gridCol w:w="1417"/>
        <w:gridCol w:w="1276"/>
        <w:gridCol w:w="1276"/>
        <w:gridCol w:w="1275"/>
        <w:gridCol w:w="1276"/>
        <w:gridCol w:w="1418"/>
        <w:gridCol w:w="1417"/>
        <w:gridCol w:w="851"/>
      </w:tblGrid>
      <w:tr>
        <w:trPr>
          <w:tblHeader w:val="true"/>
          <w:trHeight w:val="765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иды и условия оказания медицинской </w:t>
              <w:br/>
              <w:t>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Номер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 медицинской помощи в расчете на </w:t>
              <w:br/>
              <w:t>1 жителя (норматив объемов предоставления медицинской помощи в расчете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 застрахованное лиц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тоимость Территориальной прог-раммы по источникам ее финансового обеспечения</w:t>
            </w:r>
          </w:p>
        </w:tc>
      </w:tr>
      <w:tr>
        <w:trPr>
          <w:tblHeader w:val="true"/>
          <w:trHeight w:val="152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в </w:t>
              <w:br/>
              <w:t>процентах к итогу</w:t>
            </w:r>
          </w:p>
        </w:tc>
      </w:tr>
      <w:tr>
        <w:trPr>
          <w:tblHeader w:val="true"/>
          <w:trHeight w:val="1316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счет средств обязательного медицинского страх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I</w:t>
            </w:r>
            <w:r>
              <w:rPr>
                <w:b/>
                <w:sz w:val="22"/>
                <w:szCs w:val="24"/>
              </w:rPr>
              <w:t>. Медицинская помощь,   предоставляемая  за счет консолидированного бюджета субъекта Российской Федерации</w:t>
            </w:r>
            <w:r>
              <w:rPr>
                <w:sz w:val="22"/>
                <w:szCs w:val="24"/>
              </w:rPr>
              <w:t>*</w:t>
            </w:r>
            <w:r>
              <w:rPr>
                <w:b/>
                <w:sz w:val="22"/>
                <w:szCs w:val="24"/>
              </w:rPr>
              <w:t>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68,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36 747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. Скорая, в том числе скорая специализированная, медицинская помощь, не включенная в Территориальную программу ОМС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 при санитарно-авиационной эвак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867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Медицинская помощь в амбулаторных условиях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с профилактической и иными 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9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867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 по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867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00735</wp:posOffset>
                      </wp:positionV>
                      <wp:extent cx="27146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pt;margin-top:6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ключая посещения по паллиативной медицинской помощи без учета посещения на дому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выездными патронажными бригадами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 xml:space="preserve">паллиатив-ной меди-цинской по-мощ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499" w:hRule="atLeast"/>
        </w:trPr>
        <w:tc>
          <w:tcPr>
            <w:tcW w:w="42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ключая посещения на дому выездными патронажными бригадами паллиатив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757170</wp:posOffset>
                      </wp:positionH>
                      <wp:positionV relativeFrom="paragraph">
                        <wp:posOffset>-5080</wp:posOffset>
                      </wp:positionV>
                      <wp:extent cx="2733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7.1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0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с профилактической и иными 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3. Специализированная медицинская помощь в стационарных условиях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334,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 508,84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не идентифицированным и не застрахованным в системе обязательного медицинского страхования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4. Медицинская помощь в условиях  дневного стационара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42,2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5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е идентифицированным и не застрахованным в системе обязательного медицинского страхования лиц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5. Паллиатив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9,8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9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41,9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6. Иные государственные и муниципаль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1,24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7 057,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 Высокотехнологичная медицинская помощь, оказываемая в медицинских организациях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13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  <w:lang w:val="en-US"/>
              </w:rPr>
              <w:t>II</w:t>
            </w:r>
            <w:r>
              <w:rPr>
                <w:b/>
                <w:bCs/>
                <w:sz w:val="22"/>
                <w:szCs w:val="24"/>
              </w:rPr>
              <w:t>. Средства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бязательного медицинского страхования**,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 том числе на приобретен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нитар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го том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ого медицин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>III</w:t>
            </w:r>
            <w:r>
              <w:rPr>
                <w:b/>
                <w:bCs/>
                <w:sz w:val="22"/>
                <w:szCs w:val="24"/>
              </w:rPr>
              <w:t>. Медицинская помощь в рамках Территориальной программы ОМС</w:t>
            </w:r>
            <w:r>
              <w:rPr>
                <w:b/>
                <w:sz w:val="22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8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14 65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79,11</w:t>
            </w:r>
          </w:p>
        </w:tc>
      </w:tr>
      <w:tr>
        <w:trPr>
          <w:trHeight w:val="59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скорая медицинская помощь (сумма </w:t>
              <w:br/>
              <w:t>строк 29 + 34 + 4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8 79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7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амбулаторных услови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 стр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1 + 35.1 + 4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ы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для проведения профилактических медицинских осмо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19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2 + 35.2 + 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лексных посещений для проведения диспанс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79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3 + 35.3 + 4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</w:t>
              <w:br/>
              <w:t xml:space="preserve">с иными </w:t>
              <w:br/>
              <w:t>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 25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по паллиативной медицинской помощи, включая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3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376295</wp:posOffset>
                      </wp:positionV>
                      <wp:extent cx="15811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25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 стр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22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я по паллиативной медицинской помощи без учета посещения на дому патронажными бригадами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22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я на дому выездными патронажными бригадами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4 + 35.5 + 4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2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сещений по неотложной медицинской по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268980</wp:posOffset>
                      </wp:positionH>
                      <wp:positionV relativeFrom="paragraph">
                        <wp:posOffset>4445</wp:posOffset>
                      </wp:positionV>
                      <wp:extent cx="159067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7.4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55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 стр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 + 35.6 + 4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2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2 13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1 + 35.6.1 + 42.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 </w:t>
            </w:r>
            <w:r>
              <w:rPr>
                <w:sz w:val="22"/>
                <w:szCs w:val="22"/>
              </w:rPr>
              <w:t>17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57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2 + 35.6.2 + 42.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5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3 + 35.5.3 + 42.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4"/>
              </w:rPr>
              <w:t>ультразвуковых исследований сердечно-сосудист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9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4 + 35.6.4 + 42.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эндоскопи-ческих диаг-ност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7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5 + 35.6.5 + 42.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молекулярно-генетических исследований с целью выявления онколог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626870</wp:posOffset>
                      </wp:positionH>
                      <wp:positionV relativeFrom="paragraph">
                        <wp:posOffset>2576195</wp:posOffset>
                      </wp:positionV>
                      <wp:extent cx="15811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8.1pt;margin-top:20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30.5.6 + 35.6.6 + 42.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атолого-анатомичес-ких ис-следований биопсийного (операцион-ного) мате-риала с це-лью диагнос-тики онко-логических заболеваний и подбора противоопу-холевой ле-карственно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278505</wp:posOffset>
                      </wp:positionH>
                      <wp:positionV relativeFrom="paragraph">
                        <wp:posOffset>-5080</wp:posOffset>
                      </wp:positionV>
                      <wp:extent cx="159067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8.1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тера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3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3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7 + 35.6.7 + 42.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стирований на выявление новой коронавирусной инфекции (</w:t>
            </w:r>
            <w:r>
              <w:rPr>
                <w:sz w:val="22"/>
                <w:szCs w:val="24"/>
                <w:lang w:val="en-US"/>
              </w:rPr>
              <w:t>COVID</w:t>
            </w:r>
            <w:r>
              <w:rPr>
                <w:sz w:val="22"/>
                <w:szCs w:val="24"/>
              </w:rPr>
              <w:t>-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69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специализированная медицинская помощь в стационарных условиях (сумма </w:t>
              <w:br/>
              <w:t>строк 31 + 36 + 43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3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 86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 (сумма строк 31.1 + 36.1 + 4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70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65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реабилитация в стационарных условиях (сумма строк 31.2 + 36.2 + 4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9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9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ысокотехнологичная медицинская помощь (сумма строк 31.3 + 36.3 + 4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67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 85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условиях дневного стационара (сумма строк 32 + 37 + 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7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6 87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медицинская помощь по профилю «онкология» (сумма строк 32.1 + 37.1 + 44.1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51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03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ри экстракорпоральном оплодотворении (сумма строк 32.2 + 37.2 + 44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луч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94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 60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ллиативная медицинская помощь*** (равно строке 3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8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затраты на ведение дела страховыми медицин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45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расходы (равно строке 3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4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строки 20: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1. Медицинская помощь, предоставляемая в рамках базовой программы ОМС застрахованным лиц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8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51 71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7,97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9 93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42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помощь в амбулаторных услови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профилактических медицин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19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270" w:hRule="atLeast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747645</wp:posOffset>
                      </wp:positionH>
                      <wp:positionV relativeFrom="paragraph">
                        <wp:posOffset>-24130</wp:posOffset>
                      </wp:positionV>
                      <wp:extent cx="2733675" cy="19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6.3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3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лексных посещений для проведе-ния диспансе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79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90" w:hRule="atLeast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ещений </w:t>
              <w:br/>
              <w:t xml:space="preserve">с иными цел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 39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посещений по неотложной медицинской помощ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55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3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0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5 70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ьютерной том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 </w:t>
            </w:r>
            <w:r>
              <w:rPr>
                <w:sz w:val="22"/>
                <w:szCs w:val="22"/>
              </w:rPr>
              <w:t>173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57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747645</wp:posOffset>
                      </wp:positionH>
                      <wp:positionV relativeFrom="paragraph">
                        <wp:posOffset>473710</wp:posOffset>
                      </wp:positionV>
                      <wp:extent cx="2733675" cy="19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6.35pt;margin-top:3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30.5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й том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3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5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ультразву-ковых исследований сердечно-сосудистой сис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9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4"/>
              </w:rPr>
              <w:t>эндоскопи-ческих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диаг-ностических исслед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7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екулярно-генетических исследований с целью выявления он-кологических заболе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7,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3095</wp:posOffset>
                      </wp:positionV>
                      <wp:extent cx="26765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4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толого-анатомичес-ких исследований биопсийного (операцион-ного) мате-риала с це-лью диаг-ностики онкологических заболеваний и подбора противоопу-холевой ле-карственной терап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9,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3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стирований на выявление новой коронавирусной инфекции (</w:t>
            </w:r>
            <w:r>
              <w:rPr>
                <w:sz w:val="22"/>
                <w:szCs w:val="24"/>
                <w:lang w:val="en-US"/>
              </w:rPr>
              <w:t>COVID</w:t>
            </w:r>
            <w:r>
              <w:rPr>
                <w:sz w:val="22"/>
                <w:szCs w:val="24"/>
              </w:rPr>
              <w:t>-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 69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пециализированная медицинская помощь в стационарных условиях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4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7 24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медицинская помощь по профилю «онколог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70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 65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реабилитация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9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9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67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 85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7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6 87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51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03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94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 60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2. Медицинская помощь по видам и забо-леваниям, не установленным базовой программой ОМ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47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43</w:t>
            </w:r>
          </w:p>
        </w:tc>
      </w:tr>
      <w:tr>
        <w:trPr>
          <w:trHeight w:val="9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19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помощь в амбулаторных услови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профилактических медицин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19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738120</wp:posOffset>
                      </wp:positionH>
                      <wp:positionV relativeFrom="paragraph">
                        <wp:posOffset>-5080</wp:posOffset>
                      </wp:positionV>
                      <wp:extent cx="2733675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5.6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3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-ния дис-пансер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91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посещений </w:t>
              <w:br/>
              <w:t xml:space="preserve">с иными </w:t>
              <w:br/>
              <w:t>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5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5.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й по паллиативной медицинской помощи, включая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3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28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  <w:lang w:val="en-US" w:eastAsia="en-US"/>
              </w:rPr>
            </w:pPr>
            <w:r>
              <w:rPr>
                <w:color w:val="FF0000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956310</wp:posOffset>
                      </wp:positionV>
                      <wp:extent cx="27336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7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я по паллиа-тивной медицинской помощи без учета посещений на дому выездными патронажными бригадами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паллиатив-ной меди-цинской по-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932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ещения на дому выездными патронажными бригадами паллиатив-ной меди-цинской по-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2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  <w:lang w:val="en-US" w:eastAsia="en-US"/>
              </w:rPr>
            </w:pPr>
            <w:r>
              <w:rPr>
                <w:color w:val="FF0000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41985</wp:posOffset>
                      </wp:positionV>
                      <wp:extent cx="27146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5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осещений  по неотлож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ьютер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ультразву-ковых исследований сердечно-сосудист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эндоскопи-ческих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диаг-ност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олекулярно-генетических исследовани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259455</wp:posOffset>
                      </wp:positionH>
                      <wp:positionV relativeFrom="paragraph">
                        <wp:posOffset>-24130</wp:posOffset>
                      </wp:positionV>
                      <wp:extent cx="2705100" cy="9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6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с целью выявления он-колог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толого-анатомичес-ких ис-следований биопсийного (операцион-ного) мате-риала с це-лью диагнос-тики онко-логических заболеваний и подбора противоопу-холевой ле-карственной тера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стирований на выявление новой коронавирусной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пециализированная медицинская помощь в стационарных условиях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2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2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реабилитация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50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уч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аллиативная медицинская помощь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койко-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75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9 18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3. Медицинская помощь по видам и заболеваниям, установленным базовой программой ОМС (дополнительное финансовое обеспечение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скор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ая помощь в амбулато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ния профилактических медицински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сных посещений для проведе-ния дис-пансер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посещений </w:t>
              <w:br/>
              <w:t xml:space="preserve">с иными </w:t>
              <w:br/>
              <w:t>ц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51130</wp:posOffset>
                      </wp:positionV>
                      <wp:extent cx="2686050" cy="9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осещений  по неотлож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омпьютер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тно-резонансной том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ультразву-ковых иссле-дований сердечно-сосудист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33095</wp:posOffset>
                      </wp:positionV>
                      <wp:extent cx="2686050" cy="9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4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4"/>
              </w:rPr>
              <w:t>эндоскопи-ческих</w:t>
            </w:r>
            <w:r>
              <w:rPr/>
              <w:t xml:space="preserve"> </w:t>
            </w:r>
            <w:r>
              <w:rPr>
                <w:sz w:val="22"/>
                <w:szCs w:val="24"/>
              </w:rPr>
              <w:t>диаг-ностическ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молекулярно-генетических исследований с целью выявления он-кологически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255520</wp:posOffset>
                      </wp:positionV>
                      <wp:extent cx="26955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7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атолого-анатомичес-ких исследо-ваний биопсийного (операцион-ного) мате-риала с це-лью диагнос-тики онко-логических заболеваний и подбора противоопу-холевой ле-карственной тера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й на выявление новой коронавирусной инфекции (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ая медицинская помощь в стационарных условиях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реабилитация 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котехнологич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условиях дневного стацио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помощь по профилю «он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экстракорпоральном оплодотво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ИТОГО (сумма строк 01 + 19 + 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 86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8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 836 74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14 65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00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bCs/>
          <w:sz w:val="24"/>
          <w:szCs w:val="24"/>
        </w:rPr>
        <w:t xml:space="preserve">Примечание. </w:t>
      </w:r>
      <w:r>
        <w:rPr>
          <w:sz w:val="24"/>
          <w:szCs w:val="24"/>
        </w:rPr>
        <w:t>Прогнозная численность населения Кировской области на 01.01.2021  –  1 250 173  человека.  Численность  застрахованного  населения  Кировской   области на 01.01.2020  –  1 309 389  человек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 –  в данной ячейке значения не утверждаютс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 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бязательного медицинского страхования (затраты, не вошедшие в тариф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бязательного медицинского страхования, на расходы сверх Территориальной программы ОМС.</w:t>
      </w:r>
    </w:p>
    <w:p>
      <w:pPr>
        <w:pStyle w:val="Normal"/>
        <w:spacing w:before="0" w:after="7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**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.</w:t>
      </w:r>
    </w:p>
    <w:p>
      <w:pPr>
        <w:pStyle w:val="Normal"/>
        <w:spacing w:lineRule="exact" w:line="200" w:before="0" w:after="72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9" w:gutter="0" w:header="709" w:top="851" w:footer="709" w:bottom="1276"/>
      <w:pgNumType w:start="1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4:00Z</dcterms:created>
  <dc:creator>123</dc:creator>
  <dc:description/>
  <cp:keywords/>
  <dc:language>en-US</dc:language>
  <cp:lastModifiedBy>slobodina_ai</cp:lastModifiedBy>
  <cp:lastPrinted>2021-12-20T19:04:00Z</cp:lastPrinted>
  <dcterms:modified xsi:type="dcterms:W3CDTF">2021-12-27T11:02:00Z</dcterms:modified>
  <cp:revision>235</cp:revision>
  <dc:subject/>
  <dc:title>УТВЕРЖДЕНА</dc:title>
</cp:coreProperties>
</file>